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128016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А М Я Т И   К О Л Ч А К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Сия памятная доска на этом острове установлена в честь адмирала,  российского полярного исследователя и ученого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ксандра Васильевича Колча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874–192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тров был назван в честь А.В. Колчака в 1908 году по одноименному мысу, названному в 1901 году начальником Русской Полярной Экспедиции бароном Эдуардом Васильевичем Толлем на яхте «Заря» (1900–190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мориальная доска установлена Морской Арктической Комплексной Экспедицией (МАКЭ) Российского научно-исследовательского института культурного и природного наследия имени Д.С. Лихачёва (Министерство культуры Российской Федераци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МАКЭ П.В. Боя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борта научно-экспедиционного судна «Михаил Сомов» (Северное межрегиональное территориальное управление Федеральной службы по гидрометеорологии и мониторингу окружающей среды (Северное УГМС, г. Архангельск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уководитель Северного УГМС Л.Ю. Васильев </w:t>
      </w:r>
    </w:p>
    <w:p>
      <w:pPr>
        <w:pStyle w:val="Normal"/>
        <w:jc w:val="center"/>
        <w:rPr/>
      </w:pPr>
      <w:r>
        <w:rPr/>
        <w:t>Капитан НЭС «Михаил Сомов» Ю.А. Настеко</w:t>
      </w:r>
    </w:p>
    <w:p>
      <w:pPr>
        <w:pStyle w:val="Normal"/>
        <w:jc w:val="center"/>
        <w:rPr/>
      </w:pPr>
      <w:r>
        <w:rPr/>
        <w:t>Экипаж вертолета Ми – 8: 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ы идеи:</w:t>
        <w:tab/>
        <w:tab/>
        <w:t>Н.А. Кузнецов, Дом Русского Зарубежья им. А.И. Солженицына; МАКЭ.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А.А. Першин, Институт океанологии РАН им. П.П. Ширш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нсоры: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реплаватели и путешественники! Поддерживайте сохранность этого памятника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Лето 2009 года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168592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43:00Z</dcterms:created>
  <dc:creator>Admin</dc:creator>
  <dc:description/>
  <dc:language>en-US</dc:language>
  <cp:lastModifiedBy>*</cp:lastModifiedBy>
  <dcterms:modified xsi:type="dcterms:W3CDTF">2009-06-05T19:43:00Z</dcterms:modified>
  <cp:revision>2</cp:revision>
  <dc:subject/>
  <dc:title>П А М Я Т И   К О Л Ч А К А</dc:title>
</cp:coreProperties>
</file>